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4.12.2013г. № 3-14/21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 городского округа город Стерлитамак Республики Башкортостан"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4 год, утвержденного решением Совета городского округа город Стерлитамак Республики Башкортостан от 24.12.2013г. № 3-14/21з 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  130,0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ул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а, 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арин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03,6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Артема, 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БИРЬ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240,6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мунистическая, 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рвый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6,0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Артема, 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Оксана Владими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30,0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        Элеваторная, 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Федор Александрович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4-01-22T15:36:00Z</cp:lastPrinted>
  <dcterms:modified xsi:type="dcterms:W3CDTF">2014-01-22T09:36:00Z</dcterms:modified>
  <cp:revision>25</cp:revision>
  <dc:subject/>
  <dc:title>О внесении изменений в Прогнозный план</dc:title>
</cp:coreProperties>
</file>